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27040" cy="742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433" t="7379" r="3996" b="11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040" cy="742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776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414" t="7360" r="4164" b="7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7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44490" cy="7887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433" t="7397" r="6084" b="6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4490" cy="788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35600" cy="8350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413" t="8786" r="6247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1160" cy="8343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413" t="7416" r="416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4:04:00Z</dcterms:created>
  <dc:creator>User</dc:creator>
  <dc:description/>
  <dc:language>en-US</dc:language>
  <cp:lastModifiedBy>Windows User</cp:lastModifiedBy>
  <dcterms:modified xsi:type="dcterms:W3CDTF">2015-02-09T04:04:00Z</dcterms:modified>
  <cp:revision>2</cp:revision>
  <dc:subject/>
  <dc:title/>
</cp:coreProperties>
</file>